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ОЯБРЬ</w:t>
      </w:r>
    </w:p>
    <w:p>
      <w:pPr>
        <w:pStyle w:val="Style1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7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92"/>
        <w:gridCol w:w="3375"/>
        <w:gridCol w:w="2011"/>
        <w:gridCol w:w="2268"/>
        <w:gridCol w:w="880"/>
        <w:gridCol w:w="1798"/>
        <w:gridCol w:w="1794"/>
      </w:tblGrid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Субъект   контро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опросы, подлежащие контрол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дачи или те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иды, формы и методы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роки конт-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особы подведения, где заслушивают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Ответственные</w:t>
            </w:r>
          </w:p>
        </w:tc>
      </w:tr>
      <w:tr>
        <w:trPr>
          <w:trHeight w:val="324" w:hRule="atLeast"/>
        </w:trPr>
        <w:tc>
          <w:tcPr>
            <w:tcW w:w="1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1.Состояние внутришкольной документации.</w:t>
            </w:r>
          </w:p>
        </w:tc>
      </w:tr>
      <w:tr>
        <w:trPr>
          <w:trHeight w:val="18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Кл.руководители, учителя-предметники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.Классные журналы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-11 классов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стояние классных журналов за 1 четверть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ыполнение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кущи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  <w:lang w:val="en-US"/>
              </w:rPr>
              <w:t>6</w:t>
            </w:r>
            <w:r>
              <w:rPr>
                <w:rFonts w:cs="Calibri" w:ascii="Calibri" w:hAnsi="Calibri"/>
                <w:b w:val="false"/>
                <w:i w:val="false"/>
              </w:rPr>
              <w:t>.11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директор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7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Кл.руководители, учителя-предметники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</w:rPr>
              <w:t xml:space="preserve">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2. Дневники 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 xml:space="preserve">10-11 классов 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едени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воевременное выставление оценок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матически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</w:t>
            </w:r>
            <w:r>
              <w:rPr>
                <w:rFonts w:cs="Calibri" w:ascii="Calibri" w:hAnsi="Calibri"/>
                <w:b w:val="false"/>
                <w:i w:val="false"/>
                <w:lang w:val="en-US"/>
              </w:rPr>
              <w:t>8.</w:t>
            </w:r>
            <w:r>
              <w:rPr>
                <w:rFonts w:cs="Calibri" w:ascii="Calibri" w:hAnsi="Calibri"/>
                <w:b w:val="false"/>
                <w:i w:val="false"/>
              </w:rPr>
              <w:t>11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lang w:val="en-US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lang w:val="en-US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зам.директор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Учителя русского языка и литературы.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3.Тетради учащихся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о русскому языку и литератур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Ведение рабочих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традей,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объем классных и домашних заданий, объективность оценок.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кущий (выборочный), изучение документации, беседа с учителями и учащимися, анкетирование род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lang w:val="en-US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9.11-24.11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4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</w:rPr>
              <w:t>Учителей русского языка и литературы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4.Планирование  по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литературе и русскому языку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оурочное: содержание уроков, соответствие программам и тематическому планированию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ыполнение программ, соответствие содержания работы тематическому пла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Текущий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9.11-24.11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lang w:val="en-US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директор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</w:tr>
      <w:tr>
        <w:trPr/>
        <w:tc>
          <w:tcPr>
            <w:tcW w:w="1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2.Состояние методической  работы  школы и повышение квалификации школьных работников.</w:t>
            </w:r>
          </w:p>
        </w:tc>
      </w:tr>
      <w:tr>
        <w:trPr>
          <w:trHeight w:val="10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Учителя-предметники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.Итоги школьного тура предметных олимпиад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дведение итогов проведения школьных олимпиад; оценка деятельности учителей по данному направлению работы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участие в муниципальных турах предметны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кущи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0.11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седание МО учителей - предметников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кущ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течение месяц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седание МО учителей - предметников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Зам.директора по УВР</w:t>
            </w:r>
          </w:p>
        </w:tc>
      </w:tr>
      <w:tr>
        <w:trPr>
          <w:trHeight w:val="16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2.Подготовка и проведение муниципального тура предметных олимпиа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</w:tr>
      <w:tr>
        <w:trPr/>
        <w:tc>
          <w:tcPr>
            <w:tcW w:w="1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3.Контроль за состоянием преподавания учебных предмет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осещение уроков в 9, 11 класса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Урок как основная составляющая учебно-воспитательного проце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стирование, его место в системе  работы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педагогов по подготовке к ЕГЭ и ГИА по 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русскому языку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матиче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В тече-ние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меся-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директор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Учителя русского языка и литерату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.Урок как основная составляющая учебно-воспитательного процесса</w:t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2.Инновационные процессы в школе. Внедрение ФГОС на уроках русского языка и литературного чтения в 1-3 класса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ыявление положительного опыта работы учителей по внедрению передового педагогического опыта</w:t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Качественный уровень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держательной и методической стороны урока, пути преодоления трудностей учителями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матический</w:t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ерсон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2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В течение меся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ind w:firstLine="14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</w:tc>
      </w:tr>
      <w:tr>
        <w:trPr/>
        <w:tc>
          <w:tcPr>
            <w:tcW w:w="1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4.Контроль за состоянием здоровья учащихся и работников школы. Реализация программы «Здоровье».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Кл.руководители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Учителя-предметн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1.Боковое левостороннее освещение, правосторонний подсвет, освещение в актовом и спортивном залах и мастерских. Освещение доски.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2.Выполнение санитарно-гигиенических норм.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tabs>
                <w:tab w:val="clear" w:pos="708"/>
                <w:tab w:val="left" w:pos="2145" w:leader="none"/>
              </w:tabs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ab/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3.Физкультурно-оздоровительная работ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4.Техника безопасности и охрана труд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Организация режима обучения.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Контроль за влажной уборкой и проветриванием кабинетов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Контроль за проведением физкульминуток на уроках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Организация режи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Фронтальны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Рейды дежурных по учебным кабинетам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Административны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осещение уроков, собеседовани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Анализ урок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Фронт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теч.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мес.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 раз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неделю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 раз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месяц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те-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чени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меся-ц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директор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родительского комитета, заседания родительского комитет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директ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Зам. 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Кл.руководите-ли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</w:tc>
      </w:tr>
      <w:tr>
        <w:trPr/>
        <w:tc>
          <w:tcPr>
            <w:tcW w:w="1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5.Контроль за организацией, содержанием, результативностью внеурочной воспитательной работы.</w:t>
            </w:r>
          </w:p>
          <w:p>
            <w:pPr>
              <w:pStyle w:val="Style15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Учителя-предметники, кл.руководител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.Работа  секций, клубов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2.Проведение классных часов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3.Индивидуальная работа с детьми девиантного поведения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4. Итоги воспитательной работы за 1 четвер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осещаемость учащимися кружков и клубов, их интерес к занятиям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Регулярность проведения классных часов, интерес к ним учащихся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Рейды в неблагополучные семьи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ыполнение плана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кущи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рамках фронтальных проверок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кущий, изучение документации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В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че-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ни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меся-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ц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тече-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ни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меся-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ц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те-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чени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меся-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ц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6.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директор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МО классных руководителе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Совещание при директоре.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МО классных руководителе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цпедагог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ВР</w:t>
            </w:r>
          </w:p>
        </w:tc>
      </w:tr>
      <w:tr>
        <w:trPr/>
        <w:tc>
          <w:tcPr>
            <w:tcW w:w="1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6.Контроль за реализацией требований федерального образовательного стандар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Учитель 1 класс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Родительский лекторий для 1-х классов «Формирование навыка чтени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Обучение родителей формам работы с кни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редупредительны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осещение родительского лектория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Бес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</w:tc>
      </w:tr>
    </w:tbl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КАБРЬ</w:t>
      </w:r>
    </w:p>
    <w:p>
      <w:pPr>
        <w:pStyle w:val="Style15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322"/>
        <w:gridCol w:w="2497"/>
        <w:gridCol w:w="1199"/>
        <w:gridCol w:w="2061"/>
        <w:gridCol w:w="1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Субъект 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опросы, подлежащие контро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дачи или темы контро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иды, формы и методы контр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роки контро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Где заслушиваются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особы под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1.Состояние внутришкольной документации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Кл. руководители 1-1-4 классов,  учителя-предметники.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Учителя-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1.Дневники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3-4 классов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2.Тетради учащихся 1-4 классов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1.Журналы кружковой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едение, качество знани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едение тетрадей для контрольных работ, объем заданий, объективность оценок, своевременность проверки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ыполнение программ, соответствие содержания работы тематическому планировани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кущи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кущи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Фронтальный, изучение документ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9.12-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3.12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0.12-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4.12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5.12-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2.12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зам.директор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зам.директор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ВР</w:t>
            </w:r>
          </w:p>
        </w:tc>
      </w:tr>
      <w:tr>
        <w:trPr>
          <w:trHeight w:val="30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2.Состояние методической работы  школы и повышение квалификации школьных работ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Руководитель МО 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МО начальных классов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Анализ владения учителями начальных классов соответствующей компетен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матически-обобщающ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Собеседова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Учителя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стояние преподавания в начальных класс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Изучение уровня преподавания.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Оценка уровня владения педагогами начальной школы видами и формами урочной деятельности в соответствии с ФГОС НОО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Административны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осещение уроков, собеседовани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Анализ урок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9.12-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16.12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седание педсовет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3.Контроль за состоянием преподавания учебных предметов.</w:t>
            </w:r>
          </w:p>
        </w:tc>
      </w:tr>
      <w:tr>
        <w:trPr>
          <w:trHeight w:val="3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Качество знаний, умений и навыков учащихся  1-11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.Система работы учителей по обеспечению базисного минимума ЗУН и работа с одаренными детьми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0, 11 классы – русский язык, математика профильные предметы.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2. Проверочные работы, срезы знаний, тестирова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Выявление отклонений  от предполагаемых результатов и последующая коррекция процесс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rFonts w:cs="Calibri" w:ascii="Calibri" w:hAnsi="Calibri"/>
              </w:rPr>
              <w:t>Анализ итогов успеваемости учащихся за первое полугод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Фронтальны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кущий тематический итогов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течение месяц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конц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директор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директор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правк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4.Контроль за состоянием здоровья учащихся и работников школы. Реализация программы «Здоровь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Учителя-предметники,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Кл. руководители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-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.Выполнение санитарно-гигиенических норм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2.Организация горячего питания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3.Хронометраж работы на компьютерах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Контроль за посадкой детей в соответствии с медицинскими показателями.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ыявить положительные (негативные) моменты в организации питания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роверить организацию работы на уроке с детьми.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Рейды по кабинетам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Рейды администрации и родительской общественности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кущи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течение месяц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20.12-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23.12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Ответственный за питани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Зам. директо-ра по УВР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5.Контроль за организацией, содержанием, результативностью внеурочной воспитате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Кл. руководители 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-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1.Работа секций, клубов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2.Проведение классных ча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держательный и методический уровень кружковых и клубных заняти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Регулярность проведения классных часов, интерес к ним учащих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Итоговы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рамках фронтальных прове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течени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течение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вещание при директо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 иректо-ра по 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6.Контроль за реализацией требований федерального образовательного стандарта.</w:t>
            </w:r>
          </w:p>
        </w:tc>
      </w:tr>
      <w:tr>
        <w:trPr>
          <w:trHeight w:val="3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1. Анализ проведения занятий внеурочной деятельности.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2. Работа педагогов по формированию УУД в начальной школе.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Оценка состояния проведения курсов деятельности, соответствие их содержаниям целям и задачам ФГОС НОО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Состояние преподавания в 1-3 классах. Анализ активных методов обучения учащихся на уроках с точки зрения формирования УУ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нятия внеурочной деятельности для 1 класса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Работа учителей в 1-3 класса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Тематически-обобщающий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Тематически-обобщающ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Посещение занятий, анкетирование, наблюдение, собеседова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УВР</w:t>
            </w:r>
          </w:p>
          <w:p>
            <w:pPr>
              <w:pStyle w:val="Style15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Зам.директора по ВР</w:t>
            </w:r>
          </w:p>
        </w:tc>
      </w:tr>
    </w:tbl>
    <w:p>
      <w:pPr>
        <w:pStyle w:val="Style15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Style15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orient="landscape" w:w="16838" w:h="11906"/>
      <w:pgMar w:left="1134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ирный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57:00Z</dcterms:created>
  <dc:creator>Admin</dc:creator>
  <dc:description/>
  <cp:keywords/>
  <dc:language>en-US</dc:language>
  <cp:lastModifiedBy>Admin</cp:lastModifiedBy>
  <cp:lastPrinted>2014-03-24T14:01:00Z</cp:lastPrinted>
  <dcterms:modified xsi:type="dcterms:W3CDTF">2003-12-31T23:37:00Z</dcterms:modified>
  <cp:revision>25</cp:revision>
  <dc:subject/>
  <dc:title/>
</cp:coreProperties>
</file>