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   к Приказу № 63/12 от  30 августа 2013 г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16"/>
        <w:gridCol w:w="2990"/>
        <w:gridCol w:w="2832"/>
        <w:gridCol w:w="28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, названия учебника в Ф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Лутцева </w:t>
            </w:r>
            <w:r>
              <w:rPr>
                <w:i/>
              </w:rPr>
              <w:t xml:space="preserve"> Технология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Издательский центр «Вентана-Граф»,2011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Лутцева Е.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 Критская, Г.П.Сергеева, Т.С. Шмагина </w:t>
            </w:r>
            <w:r>
              <w:rPr>
                <w:i/>
              </w:rPr>
              <w:t>Музы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«Просвещение», 2011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Е.Д.Критская, Г.П.Сергеева, Т.С.Шмаг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  <w:r>
              <w:rPr>
                <w:i/>
              </w:rPr>
              <w:t>Физическая культу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«Просвещение», 2012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 В.И.Лях,.А.А.Здане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 Горецкий, В.А. Кирюшкин, Л.А. Виноградская и др. </w:t>
            </w:r>
            <w:r>
              <w:rPr>
                <w:i/>
              </w:rPr>
              <w:t>Азбу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«Просвещение», 2011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В.Г.Горецкий, В.А.Кирюшкин, Л.А.Виноград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 Горецкий, Е.А. Федосова </w:t>
            </w:r>
            <w:r>
              <w:rPr>
                <w:i/>
              </w:rPr>
              <w:t>Прописи к «Русской азбуке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«Просвещение», 2011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, В.Г. Горецкий </w:t>
            </w:r>
            <w:r>
              <w:rPr>
                <w:i/>
              </w:rPr>
              <w:t>Русский язы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«Просвещение», 2011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rPr/>
            </w:pPr>
            <w:r>
              <w:rPr/>
              <w:t>Канакина В.П., Горецкий В.Г., Дементьева М.Н., Стефаненко Н.А., Бойкина Н.В.,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, В.Г. Горецкий, М.В. Голованова и др. </w:t>
            </w:r>
            <w:r>
              <w:rPr>
                <w:i/>
              </w:rPr>
              <w:t>Литературное чт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«Просвещение», 2011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Климанова Л.Ф., Бойкина М.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В. Степанова, С.И. Волкова</w:t>
            </w:r>
            <w:r>
              <w:rPr>
                <w:i/>
              </w:rPr>
              <w:t xml:space="preserve"> Математ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«Просвещение», 2011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Моро М.И., Бантова М.А., Бельтюкова Г.А., Волкова С.И., Степенова С.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  <w:r>
              <w:rPr>
                <w:i/>
              </w:rPr>
              <w:t xml:space="preserve"> Окружающий ми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А.А.Плеша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/под ред. Неменского Б.М. </w:t>
            </w:r>
            <w:r>
              <w:rPr>
                <w:i/>
              </w:rPr>
              <w:t>Изобразительное искус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«Просвещение», 2011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rPr/>
            </w:pPr>
            <w:r>
              <w:rPr/>
              <w:t>Б.М.Неменский, Л.А.Неменская, Н.А.Горлева, А.С.Питерски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80"/>
        <w:gridCol w:w="2880"/>
        <w:gridCol w:w="2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, название учебника в П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 и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, М.А.Бантова , Г.В.Бельтюкова, С.И.Волкова, С.В.Степанова. </w:t>
            </w:r>
            <w:r>
              <w:rPr>
                <w:i/>
              </w:rPr>
              <w:t xml:space="preserve">Математика </w:t>
            </w:r>
            <w:r>
              <w:rPr/>
              <w:t>(2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Моро М.И., Бантова М.А., Бельтюкова Г.А., Волкова С.И., Степанова С.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, М.В.Голованова, Л.А.Виноградская, М.В.Бойкина</w:t>
            </w:r>
          </w:p>
          <w:p>
            <w:pPr>
              <w:pStyle w:val="Normal"/>
              <w:rPr/>
            </w:pPr>
            <w:r>
              <w:rPr>
                <w:i/>
              </w:rPr>
              <w:t>Литературное чтение</w:t>
            </w:r>
            <w:r>
              <w:rPr/>
              <w:t xml:space="preserve"> ( 2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рабочих программ «Школа России» Климанова Л.Ф., Бойкина М.В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  <w:p>
            <w:pPr>
              <w:pStyle w:val="Normal"/>
              <w:rPr/>
            </w:pPr>
            <w:r>
              <w:rPr>
                <w:i/>
              </w:rPr>
              <w:t>Русский язык</w:t>
            </w:r>
            <w:r>
              <w:rPr/>
              <w:t xml:space="preserve"> ( 2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 ,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rPr/>
            </w:pPr>
            <w:r>
              <w:rPr/>
              <w:t>Канакина В.П., Горецкий В.Г., Дементьева М.Н., Стефаненко Н.А., Бойкина Н.В.,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твеева, Е.Н.Челак, Н.К.Конопатова, Л.П.Панкратова, Н.А.Нуро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форматика </w:t>
            </w:r>
            <w:r>
              <w:rPr/>
              <w:t>( 2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ИНОМ, Лаборатория знаний,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 2-4 классы</w:t>
            </w:r>
          </w:p>
          <w:p>
            <w:pPr>
              <w:pStyle w:val="Normal"/>
              <w:rPr/>
            </w:pPr>
            <w:r>
              <w:rPr/>
              <w:t>Н.В.Матвеева, М.С.Цветко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Пряникова, Н.В.Ш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родн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, «Курсив», 2007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лан курса внеурочной деятельности «Природа родного края» 2 клас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оротеева, под ред. Б.М.Немен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зительное искусство. Искусство и 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 Просвещение»,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rPr/>
            </w:pPr>
            <w:r>
              <w:rPr/>
              <w:t>Б.М.Неменский, Л.А.Неменская, Н.А.Горлева, А.С.Питерск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Е.Д.Критская, Г.П.Сергеева, Т.С.Шмаг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ентана-Граф»,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Лутцева Е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>
                <w:i/>
              </w:rPr>
              <w:t>Окружающий мир</w:t>
            </w:r>
            <w:r>
              <w:rPr/>
              <w:t xml:space="preserve"> (2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А.А.Плеша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О.А.Денисенко, Н.Н.Трубан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 «Титул»,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рса английского языка и УМК для учащихся 2-11клас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Обнинск «Титул», 201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 В.И.Лях,.А.А.Здан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80"/>
        <w:gridCol w:w="2880"/>
        <w:gridCol w:w="2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, название учебника в П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 и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, М.А.Бантова , Г.В.Бельтюкова, С.И.Волкова, С.В.Степанова. </w:t>
            </w:r>
            <w:r>
              <w:rPr>
                <w:i/>
              </w:rPr>
              <w:t xml:space="preserve">Математика </w:t>
            </w:r>
            <w:r>
              <w:rPr/>
              <w:t>(2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Моро М.И., Бантова М.А., Бельтюкова Г.А., Волкова С.И., Степанова С.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, М.В.Голованова, Л.А.Виноградская, М.В.Бойкина</w:t>
            </w:r>
          </w:p>
          <w:p>
            <w:pPr>
              <w:pStyle w:val="Normal"/>
              <w:rPr/>
            </w:pPr>
            <w:r>
              <w:rPr>
                <w:i/>
              </w:rPr>
              <w:t>Литературное чтение</w:t>
            </w:r>
            <w:r>
              <w:rPr/>
              <w:t xml:space="preserve"> ( 2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рабочих программ «Школа России» Климанова Л.Ф., Бойкина М.В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  <w:p>
            <w:pPr>
              <w:pStyle w:val="Normal"/>
              <w:rPr/>
            </w:pPr>
            <w:r>
              <w:rPr>
                <w:i/>
              </w:rPr>
              <w:t>Русский язык</w:t>
            </w:r>
            <w:r>
              <w:rPr/>
              <w:t xml:space="preserve"> ( 2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 ,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rPr/>
            </w:pPr>
            <w:r>
              <w:rPr/>
              <w:t>Канакина В.П., Горецкий В.Г., Дементьева М.Н., Стефаненко Н.А., Бойкина Н.В.,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твеева, Е.Н.Челак, Н.К.Конопатова, Л.П.Панкратова, Н.А.Нуро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форматика </w:t>
            </w:r>
            <w:r>
              <w:rPr/>
              <w:t>( 2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ИНОМ, Лаборатория знаний,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 2-4 классы</w:t>
            </w:r>
          </w:p>
          <w:p>
            <w:pPr>
              <w:pStyle w:val="Normal"/>
              <w:rPr/>
            </w:pPr>
            <w:r>
              <w:rPr/>
              <w:t>Н.В.Матвеева, М.С.Цветко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Лупоядова, Л. Ю. Лупоядов. История родн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, «Курсив»,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лан курса внеурочной деятельности «История  родного края» 3 клас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оротеева, под ред. Б.М.Неменского</w:t>
            </w:r>
          </w:p>
          <w:p>
            <w:pPr>
              <w:pStyle w:val="Normal"/>
              <w:rPr/>
            </w:pPr>
            <w:r>
              <w:rPr>
                <w:i/>
              </w:rPr>
              <w:t>Изобразительное искусство. Искусство вокруг н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 Просвещение»,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rPr/>
            </w:pPr>
            <w:r>
              <w:rPr/>
              <w:t>Б.М.Неменский, Л.А.Неменская, Н.А.Горлева, А.С.Питерск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Е.Д.Критская, Г.П.Сергеева, Т.С.Шмаг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ентана-Граф»,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Лутц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>
                <w:i/>
              </w:rPr>
              <w:t>Окружающий мир</w:t>
            </w:r>
            <w:r>
              <w:rPr/>
              <w:t xml:space="preserve"> (2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А.А.Плеша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Азарова, Э. Н. Дружинина, Ю. Г. Ермолаева, Е. А. Зоткина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Английский язык. Милли/</w:t>
            </w:r>
            <w:r>
              <w:rPr>
                <w:i/>
                <w:lang w:val="en-US"/>
              </w:rPr>
              <w:t>MIL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 «Титул», 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Милли. Авторы: </w:t>
            </w:r>
          </w:p>
          <w:p>
            <w:pPr>
              <w:pStyle w:val="Normal"/>
              <w:rPr/>
            </w:pPr>
            <w:r>
              <w:rPr/>
              <w:t>С.И. Азарова, Э. Н. Дружинина, Ю. Г. Ермолаева, Е. А. Зотк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Обнинск «Титул» 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 В.И.Лях, А.А.Здан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3:00Z</dcterms:created>
  <dc:creator>User</dc:creator>
  <dc:description/>
  <cp:keywords/>
  <dc:language>en-US</dc:language>
  <cp:lastModifiedBy>User</cp:lastModifiedBy>
  <cp:lastPrinted>2013-09-30T08:18:00Z</cp:lastPrinted>
  <dcterms:modified xsi:type="dcterms:W3CDTF">2013-09-30T10:49:00Z</dcterms:modified>
  <cp:revision>31</cp:revision>
  <dc:subject/>
  <dc:title>Приложение к Приказу № 33/7-п от 31</dc:title>
</cp:coreProperties>
</file>