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7» мая 2012 г. № 4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среднего (полно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2]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тандарт разработан на основе Конституции Российской Федерации[3], а также Конвенции ООН о правах ребенка[4], учитывает региональные, национальные и этнокультурные потребности народо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тандарт направлен на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российской гражданской идентич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я государственно-общественного управления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тодологической основой Стандарта является системно-деятельностный подход, который обеспеч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развивающей образовательной среды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 является основой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 примерных основных образовательных программ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 программ учебных предметов, курсов, учебной литературы, контрольно-измеритель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я контроля и надзора за соблюдением законодательства Российской Федерации в област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и промежуточной аттест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я системы внутреннего мониторинга качества образования 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деятельности работы методических служ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подготовки, профессиональной переподготовки и повышения квалификации работников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андарт ориентирован на становление личностных характеристик выпускника («портрет выпускник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Требования к результатам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андарт устанавливает требования к результатам освоения обучающимис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Личностные результаты освоения основной образовательной программы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етапредметные результаты освоения основной образовательной программы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Филология и иностранные я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ых областей «Филология» и «Иностранные языки» должно обеспе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свободно общаться в различных формах и на разные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ое использование словарного зап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1. Предметные результаты изучения предметной области «Филология» включают предметные результаты изучения учеб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навыками самоанализа и самооценки на основе наблюдений за собственной реч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ем анализировать текст с точки зрения наличия в нём явной и скрытой, основной и второстепен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умением представлять тексты в виде тезисов, конспектов, аннотаций, рефератов, сочинений различных жан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изобразительно-выразительных возможностях русского, родного (нерус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системе стилей языка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лингвистике как части общечеловеческого гуманитарного 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языке как многофункциональной развивающейся системе, о стилистических ресурсах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знаниями о языковой норме, её функциях и вариантах, о нормах речевого поведения в различных сферах и ситуациях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лингвистического анализа текстов разной функционально-стилевой и жанровой принадле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ладение различными приёмами редактирования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ладение навыками комплексного филологического анализа художествен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владение начальными навыками литературоведческого исследования историко - и теоретико-литератур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сформированность представлений о принципах основных направлений литературной кр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Общественные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ые науки» должно обеспе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роли России в многообразном, быстро меняющемся глобаль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всего спектра природных, экономических, социальных реа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базовый уровень) – требования к предметным результатам освоения базового курса истори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навыками проектной деятельности и исторической реконструкции с привлечением различ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вести диалог, обосновывать свою точку зрения в дискуссии по исторической 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системными историческими знаниями, понимание места и роли России в мировой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ценивать различные исторические ве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 (базовый уровень) – требования к предметным результатам освоения базового курса географи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ладение умениями работать с геоинформационными систе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базовый уровень) – требования к предметным результатам освоения базового курса экономик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базовый уровень) – требования к предметным результатам освоения базового курса права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понятии государства, его функциях, механизме и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знаниями о понятии права, источниках и нормах права, законности, правоотно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знаниями о правонарушениях и юридическ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основ правов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знаний об основах административного, гражданского, трудового, уголовн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онимание юридической деятельности; ознакомление со спецификой основных юридических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значении права как важнейшего социального регулятора и элемента культуры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знаниями об основных правовых принципах, действующих в демократическом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системе и структуре права, правоотношениях, правонарушениях и юридическ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знаниями о российской правовой системе, особенностях её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онимание юридической деятельности как формы реализации права; ознакомление со спецификой основных юридических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взгляда на современный мир с точки зрения интересов России, понимания её прошлого и настоя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Математика и инфор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алгоритмического и математ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полученные знания при решении различ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базовый уровень) – требования к предметным результатам освоения базового курса информатик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 необходимости формального описания алгорит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ладение системой базовых знаний, отражающих вклад информатики в формирование современной научной картины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ладение основными сведениями о базах данных, их структуре, средствах создания и работы с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Естественные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ые науки» должно обеспе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целостной научной картины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анализировать, оценивать, проверять на достоверность и обобщать научн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 (базовый уровень) – требования к предметным результатам освоения базового курса физик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 (базовый уровень) – требования к предметным результатам освоения базового курса хими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химических закономерностях, законах, теор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 (базовый уровень) – требования к предметным результатам освоения базового курса биологи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биологических закономерностях, законах, теор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Физическая культура, экология и основы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учебных предметов «Физическая культура», «Экология» и «Основы безопасности жизнедеятельности» должно обеспе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ями применять экологические знания в жизненных ситуациях, связанных с выполнением типичных социальных ро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нание распространённых опасных и чрезвычайных ситуаций природного, техногенного и социаль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дополнительных учебных предметов, курсов по выбору обучающихся должно обеспе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познавательных интересов, интеллектуальной и ценностно-смысловой сф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образования и самопроек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убление, расширение и систематизацию знаний в выбранной области научного знания или вида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зучения дополнительных учебных предметов, курсов по выбору обучающихся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 геомет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Требования к структуре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Основная образовательная программа должна содержать три раздела: целевой, содержательный и организацио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у оценки результатов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должен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Основная образовательная программа содержит обязательную часть и часть, формируемую участниками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предусматри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 курсы, обеспечивающие различные интересы обучающихся, в том числе этнокультур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Требования к разделам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 Целевой раздел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1. Пояснительная записка должна раскры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ую характеристику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щие подходы к организаци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2. Планируемые результаты освоения обучающимися основной образовательной программы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3.  Система оценки достижения планируемых результатов освоения основной образовательной программы долж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ый процесс на реализацию требований к результатам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должна включать опис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 Содержательный раздел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иповые задачи по формированию универсаль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писание особенностей учеб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писание основных направлений учеб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етодику и инструментарий оценки успешности освоения и применения обучающимися универсаль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должны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курсов внеурочной деятельности должны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щую характеристику курса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личностные и метапредметные результаты освоения курса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держание курса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тематическое планирование с определением основных видов внеуроч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писание учебно-методического и материально-технического обеспечения курса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новные направления и ценностные основы духовно-нравственного развития, воспитания и соци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одель организации работы по духовно-нравственному развитию, воспитанию и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писание форм и методов организации социально значим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писание методов и форм профессиональной ориентации 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писание форм и методов повышения педагогической культуры родителей (законных представител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носить комплексный характер и обеспеч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ку обучающихся с особыми образовательными потребностями, а также попавших в трудную жизненн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 Организационный раздел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в области образования[6] учебный план обеспечивает возможность изучения родного (нерус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сновной образовательной программы среднего (полного) общего образования – 2 года[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2 года на одного обучающегося – не менее 2170 часов и не более 2590 часов (не более 37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Филология», включающая учеб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нерусский) язык и литература»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е языки», включающая учеб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Общественные науки», включающая учеб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в мире» (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включающая учеб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Естественные науки», включающая учеб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 (базовый и углубленный 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ознание» (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экология и основы безопасности жизнедеятельности», включающая учеб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планы определяют состав и объём учебных предметов, курсов, а также их распределение по классам (годам)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м плане должно быть предусмотрено выполнение обучающимися индивидуального(ых) проекта(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2. План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разрабатывает и утверждает план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Требования к условиям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Результатом реализации указанных требований должно быть создание образовательной среды как совокупности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нтирующих сохранение и укрепление физического, психологического здоровья и социального благополуч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ного выбора обучающимися будущей профессии, дальнейшего успешного образования и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с одарёнными обучающимися, организации их развития в различных областях образовательной, 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го проекта всеми обучающимися в рамках учебного времени, специально отведённого учеб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я опыта общественной деятельности, решения моральных дилемм и осуществления нравственного вы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Требования к кадровым условиям реализации основной образовательной программы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руководящих и иных работников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ых учреждений должна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соответствующих предметных областях знания и методах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гуманистической позиции, позитивной направленности на педагогическ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организованность, эмоциональную устойчив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успешной деятельности, позитивной мотивации, а также самомотивиров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 анализ информации с помощью современных информационно-поисков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реализующем основную образовательную программу, должны быть созданы условия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и качества педагогическ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я, развития и использования потенциальных возможностей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результатов педагогическ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я, развития и использования потенциальных возможностей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результатов педагогическ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Финансовые условия реализации основной образовательной программы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образовательному учреждению возможность исполнения требований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Материально-технические условия реализации основной образовательной программы должны обеспеч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пожарной безопасности и электро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охраны здоровья обучающихся и охраны труда работников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ных сроков и необходимых объёмов текущего и капитального ремо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 отвечающие санитарно-эпидемиологическим требованиям к организациям, осуществляющим медицинскую деятельность[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Психолого-педагогические условия реализации основной образовательной программы должны обеспеч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ступени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ёт специфики возрастного психофизического развит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должна обеспеч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ю образовательного процесса и его ресурс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образовательной среды должно соответствовать законодательству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должно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ст. 4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венция ООН о правах ребенка, принятая 20 ноября 1989 г. (Сборник международных договоров СССР, 1993, выпуск XL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ст. 786; 2010, № 19, ст. 2291; № 25, ст. 3072; № 50, ст. 6595; 2011, № 6, ст. 793; № 23, ст. 3261; № 25, ст. 35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оября 2009 г., регистрационный № 15172. Российская газета, 2009, № 2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П Р И К А З</w:t>
      </w:r>
    </w:p>
    <w:p>
      <w:pPr>
        <w:pStyle w:val="Normal"/>
        <w:rPr>
          <w:b/>
          <w:b/>
          <w:bCs/>
        </w:rPr>
      </w:pPr>
      <w:r>
        <w:rPr>
          <w:b/>
          <w:bCs/>
        </w:rPr>
        <w:t>Зарегистрирован Минюстом России</w:t>
      </w:r>
    </w:p>
    <w:p>
      <w:pPr>
        <w:pStyle w:val="Normal"/>
        <w:rPr>
          <w:b/>
          <w:b/>
          <w:bCs/>
        </w:rPr>
      </w:pPr>
      <w:r>
        <w:rPr>
          <w:b/>
          <w:bCs/>
        </w:rPr>
        <w:t>07.06. 2012, рег. № 24480</w:t>
      </w:r>
    </w:p>
    <w:p>
      <w:pPr>
        <w:pStyle w:val="Normal"/>
        <w:rPr/>
      </w:pPr>
      <w:r>
        <w:rPr/>
        <w:t> </w:t>
      </w:r>
    </w:p>
    <w:p>
      <w:pPr>
        <w:pStyle w:val="Normal"/>
        <w:rPr/>
      </w:pPr>
      <w:r>
        <w:rPr/>
        <w:t> </w:t>
      </w:r>
    </w:p>
    <w:tbl>
      <w:tblPr>
        <w:tblW w:w="10350" w:type="dxa"/>
        <w:jc w:val="left"/>
        <w:tblInd w:w="-22" w:type="dxa"/>
        <w:tblLayout w:type="fixed"/>
        <w:tblCellMar>
          <w:top w:w="30" w:type="dxa"/>
          <w:left w:w="30" w:type="dxa"/>
          <w:bottom w:w="30" w:type="dxa"/>
          <w:right w:w="30" w:type="dxa"/>
        </w:tblCellMar>
      </w:tblPr>
      <w:tblGrid>
        <w:gridCol w:w="4110"/>
        <w:gridCol w:w="2265"/>
        <w:gridCol w:w="135"/>
        <w:gridCol w:w="3840"/>
      </w:tblGrid>
      <w:tr>
        <w:trPr/>
        <w:tc>
          <w:tcPr>
            <w:tcW w:w="4110" w:type="dxa"/>
            <w:tcBorders>
              <w:top w:val="single" w:sz="6" w:space="0" w:color="B5B893"/>
              <w:left w:val="single" w:sz="6" w:space="0" w:color="B5B893"/>
              <w:bottom w:val="single" w:sz="6" w:space="0" w:color="B5B893"/>
              <w:right w:val="single" w:sz="6" w:space="0" w:color="B5B893"/>
            </w:tcBorders>
          </w:tcPr>
          <w:p>
            <w:pPr>
              <w:pStyle w:val="Normal"/>
              <w:rPr>
                <w:u w:val="single"/>
              </w:rPr>
            </w:pPr>
            <w:r>
              <w:rPr>
                <w:u w:val="single"/>
              </w:rPr>
              <w:t>«17»  мая  2012 г.</w:t>
            </w:r>
          </w:p>
          <w:p>
            <w:pPr>
              <w:pStyle w:val="Normal"/>
              <w:widowControl/>
              <w:bidi w:val="0"/>
              <w:spacing w:lineRule="auto" w:line="276" w:before="0" w:after="200"/>
              <w:rPr/>
            </w:pPr>
            <w:r>
              <w:rPr/>
              <w:t> </w:t>
            </w:r>
          </w:p>
        </w:tc>
        <w:tc>
          <w:tcPr>
            <w:tcW w:w="2265" w:type="dxa"/>
            <w:tcBorders>
              <w:top w:val="single" w:sz="6" w:space="0" w:color="B5B893"/>
              <w:left w:val="single" w:sz="6" w:space="0" w:color="B5B893"/>
              <w:bottom w:val="single" w:sz="6" w:space="0" w:color="B5B893"/>
              <w:right w:val="single" w:sz="6" w:space="0" w:color="B5B893"/>
            </w:tcBorders>
          </w:tcPr>
          <w:p>
            <w:pPr>
              <w:pStyle w:val="Normal"/>
              <w:rPr/>
            </w:pPr>
            <w:r>
              <w:rPr/>
              <w:t> </w:t>
            </w:r>
          </w:p>
          <w:p>
            <w:pPr>
              <w:pStyle w:val="Normal"/>
              <w:rPr/>
            </w:pPr>
            <w:r>
              <w:rPr/>
              <w:t> </w:t>
            </w:r>
          </w:p>
          <w:p>
            <w:pPr>
              <w:pStyle w:val="Normal"/>
              <w:widowControl/>
              <w:bidi w:val="0"/>
              <w:spacing w:lineRule="auto" w:line="276" w:before="0" w:after="200"/>
              <w:rPr/>
            </w:pPr>
            <w:r>
              <w:rPr/>
              <w:t>Москва</w:t>
            </w:r>
          </w:p>
        </w:tc>
        <w:tc>
          <w:tcPr>
            <w:tcW w:w="3975" w:type="dxa"/>
            <w:gridSpan w:val="2"/>
            <w:tcBorders>
              <w:top w:val="single" w:sz="6" w:space="0" w:color="B5B893"/>
              <w:left w:val="single" w:sz="6" w:space="0" w:color="B5B893"/>
              <w:bottom w:val="single" w:sz="6" w:space="0" w:color="B5B893"/>
              <w:right w:val="single" w:sz="6" w:space="0" w:color="B5B893"/>
            </w:tcBorders>
          </w:tcPr>
          <w:p>
            <w:pPr>
              <w:pStyle w:val="Normal"/>
              <w:widowControl/>
              <w:bidi w:val="0"/>
              <w:spacing w:lineRule="auto" w:line="276" w:before="0" w:after="200"/>
              <w:rPr/>
            </w:pPr>
            <w:r>
              <w:rPr/>
              <w:t>№ </w:t>
            </w:r>
            <w:r>
              <w:rPr>
                <w:u w:val="single"/>
              </w:rPr>
              <w:t>413</w:t>
            </w:r>
          </w:p>
        </w:tc>
      </w:tr>
      <w:tr>
        <w:trPr/>
        <w:tc>
          <w:tcPr>
            <w:tcW w:w="6510" w:type="dxa"/>
            <w:gridSpan w:val="3"/>
            <w:tcBorders>
              <w:top w:val="single" w:sz="6" w:space="0" w:color="B5B893"/>
              <w:left w:val="single" w:sz="6" w:space="0" w:color="B5B893"/>
              <w:bottom w:val="single" w:sz="6" w:space="0" w:color="B5B893"/>
              <w:right w:val="single" w:sz="6" w:space="0" w:color="B5B893"/>
            </w:tcBorders>
          </w:tcPr>
          <w:p>
            <w:pPr>
              <w:pStyle w:val="Normal"/>
              <w:widowControl/>
              <w:bidi w:val="0"/>
              <w:spacing w:lineRule="auto" w:line="276" w:before="0" w:after="200"/>
              <w:rPr/>
            </w:pPr>
            <w:r>
              <w:rPr/>
              <w:t> </w:t>
            </w:r>
          </w:p>
        </w:tc>
        <w:tc>
          <w:tcPr>
            <w:tcW w:w="3840" w:type="dxa"/>
            <w:tcBorders>
              <w:top w:val="single" w:sz="6" w:space="0" w:color="B5B893"/>
              <w:left w:val="single" w:sz="6" w:space="0" w:color="B5B893"/>
              <w:bottom w:val="single" w:sz="6" w:space="0" w:color="B5B893"/>
              <w:right w:val="single" w:sz="6" w:space="0" w:color="B5B893"/>
            </w:tcBorders>
          </w:tcPr>
          <w:p>
            <w:pPr>
              <w:pStyle w:val="Normal"/>
              <w:widowControl/>
              <w:bidi w:val="0"/>
              <w:spacing w:lineRule="auto" w:line="276" w:before="0" w:after="200"/>
              <w:rPr/>
            </w:pPr>
            <w:r>
              <w:rPr/>
              <w:t> </w:t>
            </w:r>
          </w:p>
        </w:tc>
      </w:tr>
    </w:tbl>
    <w:p>
      <w:pPr>
        <w:pStyle w:val="Normal"/>
        <w:rPr/>
      </w:pPr>
      <w:r>
        <w:rPr/>
        <w:t> </w:t>
      </w:r>
    </w:p>
    <w:p>
      <w:pPr>
        <w:pStyle w:val="Normal"/>
        <w:rPr>
          <w:b/>
          <w:b/>
          <w:bCs/>
        </w:rPr>
      </w:pPr>
      <w:r>
        <w:rPr>
          <w:b/>
          <w:bCs/>
        </w:rPr>
        <w:t>Об утверждении федерального государственного образовательного</w:t>
      </w:r>
    </w:p>
    <w:p>
      <w:pPr>
        <w:pStyle w:val="Normal"/>
        <w:rPr>
          <w:b/>
          <w:b/>
          <w:bCs/>
        </w:rPr>
      </w:pPr>
      <w:r>
        <w:rPr>
          <w:b/>
          <w:bCs/>
        </w:rPr>
        <w:t>стандарта среднего (полного) общего образования</w:t>
      </w:r>
    </w:p>
    <w:p>
      <w:pPr>
        <w:pStyle w:val="Normal"/>
        <w:rPr/>
      </w:pPr>
      <w:r>
        <w:rPr/>
        <w:t> </w:t>
      </w:r>
    </w:p>
    <w:p>
      <w:pPr>
        <w:pStyle w:val="Normal"/>
        <w:rPr/>
      </w:pPr>
      <w:r>
        <w:rPr/>
        <w:t> </w:t>
      </w:r>
    </w:p>
    <w:p>
      <w:pPr>
        <w:pStyle w:val="Normal"/>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2011, № 6, ст. 888;       № 14, ст. 1935;  № 28, ст. 4214; № 37, ст. 5257; № 47, ст. 6650, ст. 6662; 2012, № 7,  ст. 861, ст. 868; № 14, ст.1627; № 15, ст.1796),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п р и к а з ы в а ю:</w:t>
      </w:r>
    </w:p>
    <w:p>
      <w:pPr>
        <w:pStyle w:val="Normal"/>
        <w:rPr/>
      </w:pPr>
      <w:r>
        <w:rPr/>
        <w:t>Утвердить прилагаемый федеральный государственный образовательный стандарт среднего (полного) общего образования и ввести его в действие со дня вступления в силу настоящего приказа.</w:t>
      </w:r>
    </w:p>
    <w:p>
      <w:pPr>
        <w:pStyle w:val="Normal"/>
        <w:rPr/>
      </w:pPr>
      <w:r>
        <w:rPr/>
        <w:t> </w:t>
      </w:r>
    </w:p>
    <w:p>
      <w:pPr>
        <w:pStyle w:val="Normal"/>
        <w:rPr/>
      </w:pPr>
      <w:r>
        <w:rPr/>
        <w:t> </w:t>
      </w:r>
    </w:p>
    <w:p>
      <w:pPr>
        <w:pStyle w:val="Normal"/>
        <w:rPr/>
      </w:pPr>
      <w:r>
        <w:rPr/>
        <w:t>Исполняющий обязанности Министра                                                А.А. Фурсенко</w:t>
      </w:r>
    </w:p>
    <w:p>
      <w:pPr>
        <w:pStyle w:val="Normal"/>
        <w:rPr/>
      </w:pPr>
      <w:r>
        <w:rPr/>
        <w:t>Последнее обновление (02.02.13 14:58)</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6:00Z</dcterms:created>
  <dc:creator>ADMIN</dc:creator>
  <dc:description/>
  <cp:keywords/>
  <dc:language>en-US</dc:language>
  <cp:lastModifiedBy>User</cp:lastModifiedBy>
  <dcterms:modified xsi:type="dcterms:W3CDTF">2013-03-16T14:26:00Z</dcterms:modified>
  <cp:revision>4</cp:revision>
  <dc:subject/>
  <dc:title/>
</cp:coreProperties>
</file>